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Fermoy St. Patrick’s Day, Parade Order</w:t>
      </w:r>
    </w:p>
    <w:p>
      <w:pPr>
        <w:pStyle w:val="Normal"/>
        <w:rPr/>
      </w:pPr>
      <w:r>
        <w:rPr/>
        <w:t>Please assemble in your zone and get into position when instructed by your steward</w:t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683"/>
        <w:gridCol w:w="698"/>
        <w:gridCol w:w="2285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Order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Group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Zon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ontac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rda Car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J. Shinnick, Grand Marshal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Company 34 Reserve Infantry Battalion, Fitzgerald Camp, Fermoy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ptain Stephen Donnello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3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Thomas Kent Pipe Band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Ger Hayes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a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th &amp; 19th Fermoy Scout Group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rian McGrath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b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th Cork Kilworth Scout Group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 Cotter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c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th Glanworth Scouts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ileen Fisher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d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thcormack 82nd Scout Group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nbar Quirke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moy Community Pre-school Playgroup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sa Crowley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ish United Nations Veterans Association, Post 25, Fermoy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 Keega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elscoil de hIde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an Mac Gearail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a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moy Karate Club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ian Twomey &amp; Jim Condo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b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. John's Boxing Club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tick Flyn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a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moy Training Band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ndra Jackso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9b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Fermoy Youth Band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andra Jackso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c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ni Mozart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ndra Jackso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moy Rowing Club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ianne Harris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derclub Germania 190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ephan Moelle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moy GAA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ndan Keane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moy GAA Pitch &amp; Putt Club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amon Joyce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moy RFC Mini Rugby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ter Dinee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moy Soccer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lly Howard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4a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astlelyons Pipe Band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Ger Broderick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stlelyons Camoge Club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la Halliha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nge GAA Club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.J. Roche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b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nge Fermoy Athletic Club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otilde Fitzgibbo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moy Meals on Wheels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y Duane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b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moy CLM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raine O'Halora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pla Focal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le Parker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6d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Fermoy Concert Band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andra Jackso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moy Print &amp; Design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am Barry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lackwater Search &amp; Rescue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t Culloty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b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ish Red Cross Fermoy/Conna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eila Lewis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volution Arts Project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drea Kidd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lackwater Outdoor Activities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or McCarthy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moy Town &amp; District Anglers (Kipper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an Maher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mberly Nursing Home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 Fitggerald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3a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Fermoy Comhaltas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Gerry Feerick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b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ntage Cars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am Grey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ni Club of Ireland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chard Catchpole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re Brigade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ric Dahil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vondhu Valley Vintage Group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chael Greaney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a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pe Foundation, Fermoy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an Fleming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lackwater Valley Caravan Park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t Rya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mber Oil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 Fitzgerald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illiam Broderick Tribute (Tractors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im Owers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sybead Insulation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ul O'Dwy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7:00Z</dcterms:created>
  <dc:creator>tops</dc:creator>
  <dc:description/>
  <dc:language>en-US</dc:language>
  <cp:lastModifiedBy>donal</cp:lastModifiedBy>
  <dcterms:modified xsi:type="dcterms:W3CDTF">2011-03-16T17:10:00Z</dcterms:modified>
  <cp:revision>4</cp:revision>
  <dc:subject/>
  <dc:title>Fermoy St</dc:title>
</cp:coreProperties>
</file>